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71792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22nd Annual Brenau University Invitational Mediation Tourna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ule of Ev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October 3, 2025</w:t>
      </w:r>
    </w:p>
    <w:p>
      <w:pPr>
        <w:pStyle w:val="Normal"/>
        <w:ind w:left="2880" w:hanging="2880"/>
        <w:rPr/>
      </w:pPr>
      <w:r>
        <w:rPr/>
        <w:t>Registration, Noon-1:00pm</w:t>
        <w:tab/>
        <w:t>Thurmond-McRae Lecture Hall (TMLH)—next door to the Brenau Trustee Library—park in Library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Remarks and Welcome</w:t>
        <w:tab/>
        <w:t>1:00-1:15 pm</w:t>
        <w:tab/>
        <w:tab/>
        <w:t>TM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:</w:t>
        <w:tab/>
        <w:tab/>
        <w:tab/>
        <w:tab/>
        <w:t>1:15-2:15 pm</w:t>
        <w:tab/>
        <w:tab/>
        <w:t>TM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s' Meeting and Fact Sheet </w:t>
        <w:tab/>
        <w:t>2:30-3:00 pm</w:t>
        <w:tab/>
        <w:tab/>
        <w:t>TMLH</w:t>
      </w:r>
    </w:p>
    <w:p>
      <w:pPr>
        <w:pStyle w:val="Normal"/>
        <w:rPr/>
      </w:pPr>
      <w:r>
        <w:rPr/>
        <w:t>Distribution for Rou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’ Training</w:t>
        <w:tab/>
        <w:tab/>
        <w:tab/>
        <w:t>2:30-3:00 pm</w:t>
        <w:tab/>
        <w:tab/>
        <w:t>Library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</w:t>
        <w:tab/>
        <w:tab/>
        <w:tab/>
        <w:tab/>
        <w:t>3:00-5:00 pm</w:t>
        <w:tab/>
        <w:tab/>
        <w:t>Various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Break (Judges Dinner)</w:t>
        <w:tab/>
        <w:t>5:00-6:00 pm</w:t>
        <w:tab/>
        <w:tab/>
        <w:t>on your own (Wilk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s' Meeting and Fact Sheet </w:t>
        <w:tab/>
        <w:t>6:00-6:30 pm</w:t>
        <w:tab/>
        <w:tab/>
        <w:t>TMLH</w:t>
      </w:r>
    </w:p>
    <w:p>
      <w:pPr>
        <w:pStyle w:val="Normal"/>
        <w:rPr/>
      </w:pPr>
      <w:r>
        <w:rPr/>
        <w:t>Distribution for Rou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’ Training</w:t>
        <w:tab/>
        <w:tab/>
        <w:tab/>
        <w:t>6:00-6:30 pm</w:t>
        <w:tab/>
        <w:tab/>
        <w:t>Library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2</w:t>
        <w:tab/>
        <w:tab/>
        <w:tab/>
        <w:tab/>
        <w:t>6:30-8:30 pm</w:t>
        <w:tab/>
        <w:tab/>
        <w:t>Various Lo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October 4</w:t>
      </w:r>
    </w:p>
    <w:p>
      <w:pPr>
        <w:pStyle w:val="Normal"/>
        <w:rPr/>
      </w:pPr>
      <w:r>
        <w:rPr/>
        <w:t xml:space="preserve">Captains' Meeting and Fact Sheet </w:t>
        <w:tab/>
        <w:t>9:00-9:30 am</w:t>
        <w:tab/>
        <w:tab/>
        <w:t>TMLH</w:t>
      </w:r>
    </w:p>
    <w:p>
      <w:pPr>
        <w:pStyle w:val="Normal"/>
        <w:rPr/>
      </w:pPr>
      <w:r>
        <w:rPr/>
        <w:t>Distribution for Rou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’ Training</w:t>
        <w:tab/>
        <w:tab/>
        <w:tab/>
        <w:t>9:00-9:30 am</w:t>
        <w:tab/>
        <w:tab/>
        <w:t>Library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3</w:t>
        <w:tab/>
        <w:tab/>
        <w:tab/>
        <w:tab/>
        <w:t>9:30-11:30 am</w:t>
        <w:tab/>
        <w:tab/>
        <w:t>Various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, gathering of participants</w:t>
        <w:tab/>
        <w:t>11:30 am-12:30 pm</w:t>
        <w:tab/>
        <w:t>TM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Closing</w:t>
        <w:tab/>
        <w:tab/>
        <w:tab/>
        <w:t>12:30-1:00 pm</w:t>
        <w:tab/>
        <w:tab/>
        <w:t>TM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? Contact </w:t>
      </w:r>
      <w:hyperlink r:id="rId3">
        <w:r>
          <w:rPr>
            <w:rStyle w:val="InternetLink"/>
          </w:rPr>
          <w:t>kfrank@brenau.edu</w:t>
        </w:r>
      </w:hyperlink>
      <w:r>
        <w:rPr/>
        <w:t xml:space="preserve"> or call 770-354-49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rank@brena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6:00Z</dcterms:created>
  <dc:creator>BRENAU UNIVERSITY</dc:creator>
  <dc:description/>
  <cp:keywords/>
  <dc:language>en-US</dc:language>
  <cp:lastModifiedBy>Frank, Ken</cp:lastModifiedBy>
  <cp:lastPrinted>2010-09-23T09:00:00Z</cp:lastPrinted>
  <dcterms:modified xsi:type="dcterms:W3CDTF">2025-06-12T17:16:00Z</dcterms:modified>
  <cp:revision>2</cp:revision>
  <dc:subject/>
  <dc:title>Brenau University Mock Mediation Invitational Tournament</dc:title>
</cp:coreProperties>
</file>