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ATIONAL INTERCOLLEGIATE </w:t>
        <w:br/>
        <w:tab/>
        <w:tab/>
        <w:t>MEDIATION TOURNAMENT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November 7-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MT 2024 Schedule of Events</w:t>
        <w:br/>
        <w:t>Grace College and Seminary Campus, Winona Lake, I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gistration at McClain Hall, McClain Auditorium, Thurs Nov 7, 2024 from 8:30am-2:00pm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3346"/>
        <w:gridCol w:w="3149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hursday, November 7, 202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IME: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EVENT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LOCATION:</w:t>
            </w:r>
          </w:p>
        </w:tc>
      </w:tr>
      <w:tr>
        <w:trPr>
          <w:trHeight w:val="692" w:hRule="atLeast"/>
        </w:trPr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:00am-12:00p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Welcome &amp; Training Sess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, McClain Auditorium (lower level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:00pm-2:00p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unch Break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n Your Own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:00pm-2:10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:10pm-3:00p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residential Wel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andatory Orientatio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, Auditoriu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:00pm-4:00pm</w:t>
              <w:br/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nfidential Facts Released</w:t>
              <w:br/>
              <w:t>Judges Meeting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109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:00pm-6:00pm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Round 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 Roo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0,101,103,106,107,108</w:t>
              <w:br/>
              <w:t>Philathea Hall Rooms</w:t>
              <w:br/>
              <w:t>009,010,109, 110</w:t>
              <w:br/>
              <w:t>Mount Memorial Hall</w:t>
              <w:br/>
              <w:t>201&amp;20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359"/>
        <w:gridCol w:w="2971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Friday, November 8, 20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IME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EVENT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LOCATION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:00am-11:00A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nfidential Facts Relea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Judges Meeting </w:t>
              <w:br/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10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1:00am-1:00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Round 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 Roo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0,101,106,108</w:t>
              <w:br/>
              <w:t>Philathea Hall Roo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09,011,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ount Memorial Roo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5,202,203</w:t>
              <w:br/>
              <w:t xml:space="preserve">GHAWC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Rooms (Gordon Health and Wellness Center)</w:t>
              <w:br/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50, 1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:00pm-2:45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  <w:br/>
              <w:t>Judge’s Lunch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urtesy of Alpha Hall</w:t>
              <w:br/>
              <w:t>McClain 10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:45pm-3:45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nfidential Facts Released</w:t>
              <w:br/>
              <w:t>Judges Meeting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McClain Auditorium </w:t>
              <w:br/>
              <w:t>McClain 109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:45pm-5:45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Round 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 Rooms</w:t>
              <w:br/>
              <w:t>100,101,106,107,108</w:t>
              <w:br/>
              <w:t>Philathea Hall Roo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09,010,109,110</w:t>
              <w:br/>
              <w:t>Mount Memorial H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01, 202,20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:45pm-7:00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Dinner Break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n your own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7:00pm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Possible Event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6"/>
        <w:gridCol w:w="3121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aturday, November 9, 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TIME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EVENT: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LOCATION: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:00am-9:15a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Semi-Finalists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Announced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9:15am-10:00a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nfidential Facts Released</w:t>
              <w:br/>
              <w:t>Judges Meeting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  <w:br/>
              <w:t>McClain Hall 10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0:00am-12:00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Semi-Final Round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Hall Rooms:</w:t>
              <w:br/>
              <w:t>100,101,103,106,107,1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ther Rooms on stand-by if needed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:00pm-1:30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Lunch </w:t>
              <w:br/>
              <w:t>Judges Lunch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On Your Own</w:t>
              <w:br/>
              <w:t>McClain 10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:30pm-1:45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Finalists Announced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:45pm-2:30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Confidential Facts Released</w:t>
              <w:br/>
              <w:t xml:space="preserve">Judges Meeting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  <w:br/>
              <w:br/>
              <w:t>McClain 10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:30pm-4:30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Finals Round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McClain Auditorium</w:t>
              <w:br/>
              <w:t>McClain 10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:00pm-8:00pm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Awards Dinner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Rodeheaver Auditoriu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754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>Rvs: 7</w:t>
    </w:r>
    <w:bookmarkStart w:id="0" w:name="_GoBack"/>
    <w:bookmarkEnd w:id="0"/>
    <w:r>
      <w:rPr/>
      <w:t>/19/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062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>Rvs: 7</w:t>
    </w:r>
    <w:bookmarkStart w:id="1" w:name="_GoBack"/>
    <w:bookmarkEnd w:id="1"/>
    <w:r>
      <w:rPr/>
      <w:t>/19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19100</wp:posOffset>
          </wp:positionH>
          <wp:positionV relativeFrom="paragraph">
            <wp:posOffset>-152400</wp:posOffset>
          </wp:positionV>
          <wp:extent cx="1868805" cy="6032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33825</wp:posOffset>
          </wp:positionH>
          <wp:positionV relativeFrom="paragraph">
            <wp:posOffset>-381000</wp:posOffset>
          </wp:positionV>
          <wp:extent cx="914400" cy="8007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19100</wp:posOffset>
          </wp:positionH>
          <wp:positionV relativeFrom="paragraph">
            <wp:posOffset>-152400</wp:posOffset>
          </wp:positionV>
          <wp:extent cx="1868805" cy="6032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33825</wp:posOffset>
          </wp:positionH>
          <wp:positionV relativeFrom="paragraph">
            <wp:posOffset>-381000</wp:posOffset>
          </wp:positionV>
          <wp:extent cx="914400" cy="80073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36d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6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6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6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paragraph" w:styleId="Footer">
    <w:name w:val="Footer"/>
    <w:basedOn w:val="Normal"/>
    <w:link w:val="FooterChar"/>
    <w:uiPriority w:val="99"/>
    <w:unhideWhenUsed/>
    <w:rsid w:val="00d736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3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11</Words>
  <Characters>1776</Characters>
  <CharactersWithSpaces>2083</CharactersWithSpaces>
  <Paragraphs>4</Paragraphs>
  <Company>Grac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9:00Z</dcterms:created>
  <dc:creator>Jennifer West</dc:creator>
  <dc:description/>
  <dc:language>en-US</dc:language>
  <cp:lastModifiedBy>Norris, Mark</cp:lastModifiedBy>
  <cp:lastPrinted>2024-06-28T14:51:00Z</cp:lastPrinted>
  <dcterms:modified xsi:type="dcterms:W3CDTF">2024-07-1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